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times new roman" w:cs="times new roman" w:ascii="times new roman" w:hAnsi="times new roman"/>
          <w:color w:val="000000"/>
          <w:sz w:val="22"/>
        </w:rPr>
        <w:t xml:space="preserve">Which of the following statements is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ccu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need for well-written messages has declined in today's workf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mployers rank soft skills as less valuable than hard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al media are playing an increasingly prominent role in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oday's use of digital media requires less written communication. </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times new roman" w:cs="times new roman" w:ascii="times new roman" w:hAnsi="times new roman"/>
          <w:color w:val="000000"/>
          <w:sz w:val="22"/>
        </w:rPr>
        <w:t>Communication skil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re not as important as technical skills for career suc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re not necessary in today's competitive job 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re ranked by recruiters at the top of qualities they most desire in job seek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nnot be learned; they are inn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times" w:cs="times" w:ascii="times" w:hAnsi="times"/>
          <w:color w:val="000000"/>
          <w:sz w:val="22"/>
        </w:rPr>
        <w:t xml:space="preserve">Which of the following statements is </w:t>
      </w:r>
      <w:r>
        <w:rPr>
          <w:rFonts w:eastAsia="times" w:cs="times" w:ascii="times" w:hAnsi="times"/>
          <w:i/>
          <w:color w:val="000000"/>
          <w:sz w:val="22"/>
        </w:rPr>
        <w:t>most</w:t>
      </w:r>
      <w:r>
        <w:rPr>
          <w:rFonts w:eastAsia="times" w:cs="times" w:ascii="times" w:hAnsi="times"/>
          <w:color w:val="000000"/>
          <w:sz w:val="22"/>
        </w:rPr>
        <w:t xml:space="preserve"> accu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orkers today communicate less than in previous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echnology has not affected how and why we communic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sinesses today generate a wide range of messages using a variety of med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riting is a skill set used only by managers and corporate executiv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times new roman" w:cs="times new roman" w:ascii="times new roman" w:hAnsi="times new roman"/>
          <w:color w:val="000000"/>
          <w:sz w:val="22"/>
        </w:rPr>
        <w:t>**Soft skills are essential career attributes that include communicating effectively, solving problems, making ethical decisions, an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bulating statistical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ppreciating divers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perating with the latest techn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times new roman" w:cs="times new roman" w:ascii="times new roman" w:hAnsi="times new roman"/>
          <w:color w:val="000000"/>
          <w:sz w:val="22"/>
        </w:rPr>
        <w:t xml:space="preserve">**Strategic use of e-mail, internet, voice mail, and texting are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important in developing your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n-the-job accu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lationships with your co-work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fessional repu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oductivity goa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times new roman" w:cs="times new roman" w:ascii="times new roman" w:hAnsi="times new roman"/>
          <w:color w:val="000000"/>
          <w:sz w:val="22"/>
        </w:rPr>
        <w:t>Major trends in today's dynamic world of work include increased emphasis on self-directed work groups and virtual teams, heightened global competition, innovative communication technologies, new work environments, and focus 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reating an entirely online pres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moting from with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creasing levels of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usiness eth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Times" w:cs="Times" w:ascii="Times" w:hAnsi="Times"/>
          <w:color w:val="000000"/>
          <w:sz w:val="22"/>
        </w:rPr>
        <w:t xml:space="preserve">Which of the following statements about today's business environments is </w:t>
      </w:r>
      <w:r>
        <w:rPr>
          <w:rFonts w:eastAsia="Times" w:cs="Times" w:ascii="Times" w:hAnsi="Times"/>
          <w:i/>
          <w:color w:val="000000"/>
          <w:sz w:val="22"/>
        </w:rPr>
        <w:t>most</w:t>
      </w:r>
      <w:r>
        <w:rPr>
          <w:rFonts w:eastAsia="Times" w:cs="Times" w:ascii="Times" w:hAnsi="Times"/>
          <w:color w:val="000000"/>
          <w:sz w:val="22"/>
        </w:rPr>
        <w:t xml:space="preserve"> accu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number of telecommuting employees is expected to decline in the fu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ll companies assign offices for employ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ny employees today no longer need an office; they can work anytime and anywhe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orkers today spend more time in offices than workers in the pa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times new roman" w:cs="times new roman" w:ascii="times new roman" w:hAnsi="times new roman"/>
          <w:color w:val="000000"/>
          <w:sz w:val="22"/>
        </w:rPr>
        <w:t xml:space="preserve">Which statement about today's workplace is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ccu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mployees can expect to have more manag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Very few businesses involve employees in decision ma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day's employees can expect to interact with people from many cul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usinesses use social media only to interact with custo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times new roman" w:cs="times new roman" w:ascii="times new roman" w:hAnsi="times new roman"/>
          <w:color w:val="000000"/>
          <w:sz w:val="22"/>
        </w:rPr>
        <w:t>**The term </w:t>
      </w:r>
      <w:r>
        <w:rPr>
          <w:rFonts w:eastAsia="times new roman" w:cs="times new roman" w:ascii="times new roman" w:hAnsi="times new roman"/>
          <w:i/>
          <w:color w:val="000000"/>
          <w:sz w:val="22"/>
        </w:rPr>
        <w:t>flattened management hierarchies </w:t>
      </w:r>
      <w:r>
        <w:rPr>
          <w:rFonts w:eastAsia="times new roman" w:cs="times new roman" w:ascii="times new roman" w:hAnsi="times new roman"/>
          <w:color w:val="000000"/>
          <w:sz w:val="22"/>
        </w:rPr>
        <w:t>refers to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newed emphasis on eth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ewer levels of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re levels of management.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ess individual decision making and communic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times new roman" w:cs="times new roman" w:ascii="times new roman" w:hAnsi="times new roman"/>
          <w:color w:val="000000"/>
          <w:sz w:val="22"/>
        </w:rPr>
        <w:t>**The ability to locate and identify a device as soon as its user connects to the network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esence techn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lou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videoconferenc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odcas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times new roman" w:cs="times new roman" w:ascii="times new roman" w:hAnsi="times new roman"/>
          <w:color w:val="000000"/>
          <w:sz w:val="22"/>
        </w:rPr>
        <w:t>According to researchers, most people listen at what level of proficienc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100 perc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5 perc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25-50 perc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75 perc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times new roman" w:cs="times new roman" w:ascii="times new roman" w:hAnsi="times new roman"/>
          <w:color w:val="000000"/>
          <w:sz w:val="22"/>
        </w:rPr>
        <w:t xml:space="preserve">Which of the following statements is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ccu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Very few management problems are related to liste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average person remembers nearly three quarters of what he or she hears following a 10-minute pres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e misinterpret, misunderstand, or change very little of what we he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st people are not very good listen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times new roman" w:cs="times new roman" w:ascii="times new roman" w:hAnsi="times new roman"/>
          <w:color w:val="000000"/>
          <w:sz w:val="22"/>
        </w:rPr>
        <w:t>Many of us are poor listeners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brain can process information at least three times as fast as people tal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e tend to "tune out" speakers whose ideas run counter to our ow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e would rather talk than list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answer choices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Times" w:cs="Times" w:ascii="Times" w:hAnsi="Times"/>
          <w:color w:val="000000"/>
          <w:sz w:val="22"/>
        </w:rPr>
        <w:t>According to research, what percentage of our work time is spent liste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50 perc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90 perc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10 perc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25 perc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physical barrier for liste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earing disabi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oor acous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oisy surround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rsonal valu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Times" w:cs="Times" w:ascii="Times" w:hAnsi="Times"/>
          <w:color w:val="000000"/>
          <w:sz w:val="22"/>
        </w:rPr>
        <w:t>Your boss is giving instructions for a new method of keeping expense accounts. However, you find it difficult to concentrate because you think the change is unnecessary. What type of barrier to effective listening are you experienc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anguage problem barri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sychological barri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hysical barri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onverbal distraction barri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times new roman" w:cs="times new roman" w:ascii="times new roman" w:hAnsi="times new roman"/>
          <w:color w:val="000000"/>
          <w:sz w:val="22"/>
        </w:rPr>
        <w:t xml:space="preserve">Peter must inform his employees that his company will need to let go of employees. Which word would be </w:t>
      </w:r>
      <w:r>
        <w:rPr>
          <w:rFonts w:eastAsia="times new roman" w:cs="times new roman" w:ascii="times new roman" w:hAnsi="times new roman"/>
          <w:i/>
          <w:color w:val="000000"/>
          <w:sz w:val="22"/>
        </w:rPr>
        <w:t>best</w:t>
      </w:r>
      <w:r>
        <w:rPr>
          <w:rFonts w:eastAsia="times new roman" w:cs="times new roman" w:ascii="times new roman" w:hAnsi="times new roman"/>
          <w:color w:val="000000"/>
          <w:sz w:val="22"/>
        </w:rPr>
        <w:t xml:space="preserve"> for Peter to use when conveying this idea to his employe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ayo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treamli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aradigm shif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ightsiz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w:cs="Times" w:ascii="Times" w:hAnsi="Times"/>
          <w:color w:val="000000"/>
          <w:sz w:val="22"/>
        </w:rPr>
        <w:t xml:space="preserve">**Which of the following is associated with </w:t>
      </w:r>
      <w:r>
        <w:rPr>
          <w:rFonts w:eastAsia="Times" w:cs="Times" w:ascii="Times" w:hAnsi="Times"/>
          <w:i/>
          <w:color w:val="000000"/>
          <w:sz w:val="22"/>
        </w:rPr>
        <w:t>active</w:t>
      </w:r>
      <w:r>
        <w:rPr>
          <w:rFonts w:eastAsia="Times" w:cs="Times" w:ascii="Times" w:hAnsi="Times"/>
          <w:color w:val="000000"/>
          <w:sz w:val="22"/>
        </w:rPr>
        <w:t xml:space="preserve"> listening?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stablishing a receptive mind-s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ocusing on appearance and deliv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centrating on your next com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aking as many notes as possi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w:cs="Times" w:ascii="Times" w:hAnsi="Times"/>
          <w:color w:val="000000"/>
          <w:sz w:val="22"/>
        </w:rPr>
        <w:t>**To show that you are actively listening during a job interview, you shoul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d strategically and maintain eye conta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ke selective no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sk related ques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 all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new roman" w:cs="times new roman" w:ascii="times new roman" w:hAnsi="times new roman"/>
          <w:color w:val="000000"/>
          <w:sz w:val="22"/>
        </w:rPr>
        <w:t>Amelia has made a conscious effort to become an active listener. Therefore, she shuts down her computer, turns off her cell phone, and asks her assistant to hold all incoming calls when she conducts interviews. What technique is she using to improve liste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Keeping an open m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stablishing a receptive mind-s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apitalizing on lag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trolling her surroundin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2"/>
        </w:rPr>
        <w:t>Nonverbal communication includ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ll unwritten and unspoken messages, intended or no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ly body language and gestures that accompany a spoken mess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nly eye contact and facial expressions that support the meaning of the wor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nly cues that reveal agreement with or contradiction of the verbal mess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new roman" w:cs="times new roman" w:ascii="times new roman" w:hAnsi="times new roman"/>
          <w:color w:val="000000"/>
          <w:sz w:val="22"/>
        </w:rPr>
        <w:t>Which of the following is a form of nonverbal communic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acial expressions, such as frowning or raising the eyebrow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ye contact, such as staring or avoiding looking someone in the ey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ime, such as showing up too late or too ear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answer choices are forms of nonverbal communic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new roman" w:cs="times new roman" w:ascii="times new roman" w:hAnsi="times new roman"/>
          <w:color w:val="000000"/>
          <w:sz w:val="22"/>
        </w:rPr>
        <w:t xml:space="preserve">Which of the following statements about nonverbal communication is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ccu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onverbal communication comprises very little of a message that is sent or received.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hen verbal and nonverbal messages contradict, receivers believe that the verbal message is more accur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eanings of nonverbal behaviors are often influenced by the communication context and by one's cul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onverbal communication applies to only intended messag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2"/>
        </w:rPr>
        <w:t>Most people think that the best predictor of a speaker's true feelings is his or h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acial express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os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es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y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new roman" w:cs="times new roman" w:ascii="times new roman" w:hAnsi="times new roman"/>
          <w:color w:val="000000"/>
          <w:sz w:val="22"/>
        </w:rPr>
        <w:t xml:space="preserve">Which of the following statements about nonverbal communication is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ccurat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meaning of some gestures can vary among cul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way an e-mail, letter, memo, or report looks can have either a positive or a negative effect on a receiv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manner in which we structure and use time can reveal our personalities and attitud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statements are accur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2"/>
        </w:rPr>
        <w:t>According to Edward T. Hall, in which spatial zone do most people converse with friends and family memb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tim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ubl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2"/>
        </w:rPr>
        <w:t>According to Edward T. Hall, which spatial zone is the large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tim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ubl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Which of the following tips should you follow to improve your nonverbal communication skil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cus only on the sender's words when you are engaged in conver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ofread all correspondence you se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void individuals from other cultures so that you don't start using nonverbal behaviors displayed in other cul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void asking the speaker questions when his or her nonverbal and verbal messages contradi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In addition to her attire and physical engagement during an interview, what other part of Suzanne's candidacy for the position embodies nonverbal communication?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ow well she shows that she has researched the company in her responses to ques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visual appeal of the resume and cover letter she has submit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ontent of the questions she asks at the end of the intervie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Stephen's manager notices that he slammed his desk drawer right after he said that he was happy to work late.  To optimize communication, the manager shoul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ell Stephen that he should behave more profession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spond to the verbal message only and thank him for working l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 xml:space="preserve">seek additional information by saying, </w:t>
      </w:r>
      <w:r>
        <w:rPr>
          <w:rFonts w:eastAsia="Times" w:cs="Times" w:ascii="Times" w:hAnsi="Times"/>
          <w:i/>
          <w:color w:val="000000"/>
          <w:sz w:val="22"/>
        </w:rPr>
        <w:t>I'm not sure that you're okay with staying late. Do you have somewhere you need to b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void asking Stephen to stay late in the fu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2"/>
        </w:rPr>
        <w:t>Every country has a unique culture or common heritage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eaches its members how to behave and conditions their rea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sults from a common gene po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s created by a structured education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es from an orderly system of government and law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new roman" w:cs="times new roman" w:ascii="times new roman" w:hAnsi="times new roman"/>
          <w:color w:val="000000"/>
          <w:sz w:val="22"/>
        </w:rPr>
        <w:t xml:space="preserve"> 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dimension of cul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ower dist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dividu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ler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ime orien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new roman" w:cs="times new roman" w:ascii="times new roman" w:hAnsi="times new roman"/>
          <w:color w:val="000000"/>
          <w:sz w:val="22"/>
        </w:rPr>
        <w:t>The most important cultural dimension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ower dist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munication sty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ime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tex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new roman" w:cs="times new roman" w:ascii="times new roman" w:hAnsi="times new roman"/>
          <w:color w:val="000000"/>
          <w:sz w:val="22"/>
        </w:rPr>
        <w:t>Which of the following is a common trait of a business communicator from a low-context cul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Valuing group member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eferring indirect verbal inter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lacing emphasis on written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lying on context and fee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new roman" w:cs="times new roman" w:ascii="times new roman" w:hAnsi="times new roman"/>
          <w:color w:val="000000"/>
          <w:sz w:val="22"/>
        </w:rPr>
        <w:t>Communicators from North America, Scandinavia, and Germany tend to be logical, analytical, and action oriented. They also depend little on the context of a situation to convey their meaning. These communicators represent what kind of cultur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igh-contex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imi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ci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ow-contex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Which of the following countries represents a high-context cul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erman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orwa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apa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North Americans value straightforwardness and are suspicious of evasiveness. These traits identify the cultural dimension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dividu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ower dist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mmunication sty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ime orien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Which of the following countries would likely view a business contract as a binding docu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xic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ree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ap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erman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new roman" w:cs="times new roman" w:ascii="times new roman" w:hAnsi="times new roman"/>
          <w:color w:val="000000"/>
          <w:sz w:val="22"/>
        </w:rPr>
        <w:t xml:space="preserve">Which statement about the effect of social media and communication technology on culture is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ccu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ecause of social media, communicators can now reach out to larger and more varied audiences than in the pa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ocial media always makes individuals of various cultures feel connec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al media offers very little potential for intercultural eng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velopers of social media should use the same design principles for all audie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new roman" w:cs="times new roman" w:ascii="times new roman" w:hAnsi="times new roman"/>
          <w:color w:val="000000"/>
          <w:sz w:val="22"/>
        </w:rPr>
        <w:t xml:space="preserve">Which statement about ethnocentrism is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ccurat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thnocentrism occurs in only Western cul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thnocentrism does not exist in today's culturally diverse workpl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thnocentrism causes us to judge others by our own valu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thnocentrism is the oversimplified perception of a behavioral pattern or characteristic applied to all group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An American businessperson who thinks that all Swiss are hardworking, efficient, and neat is demonstrating an exam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thnocent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oler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ereotyp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ultural nor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new roman" w:cs="times new roman" w:ascii="times new roman" w:hAnsi="times new roman"/>
          <w:color w:val="000000"/>
          <w:sz w:val="22"/>
        </w:rPr>
        <w:t>Learning about beliefs and practices different from our own and appreciating them means display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oler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dividu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ereotyp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ender norm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One of the best ways to increase tolerance when communicating with those from other cultures is to practice </w:t>
      </w:r>
      <w:r>
        <w:rPr>
          <w:rFonts w:eastAsia="Times" w:cs="Times" w:ascii="Times" w:hAnsi="Times"/>
          <w:i/>
          <w:color w:val="000000"/>
          <w:sz w:val="22"/>
        </w:rPr>
        <w:t>empathy, </w:t>
      </w:r>
      <w:r>
        <w:rPr>
          <w:rFonts w:eastAsia="Times" w:cs="Times" w:ascii="Times" w:hAnsi="Times"/>
          <w:color w:val="000000"/>
          <w:sz w:val="22"/>
        </w:rPr>
        <w:t>which refers to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peaking louder and listening more active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haring your preferred communication style with other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rying to see the world through others' ey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inking more individualistical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While conducting business with a customer from Italy, Zoe was careful to speak slowly and clearly, using short sentences and familiar words. However, she noticed that the customer had a glazed expression and did not understand her. Zoe shoul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peat what she has said in a louder vo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raciously accept the blame for not making her meaning cle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nd the conversation until an interpreter can be fou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quire the Italian businessperson to restate the message in simple wor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When speaking with someone for whom English is a second language, you should talk slowly, enunciate clearly, check frequently for comprehension, observe eye messages, listen without interrupting, a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llow up important messages in wri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void smiling, which might make you appear to lack serious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se words that will impress the liste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ssume that the listener understands if he or she nods and smiles in agre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new roman" w:cs="times new roman" w:ascii="times new roman" w:hAnsi="times new roman"/>
          <w:color w:val="000000"/>
          <w:sz w:val="22"/>
        </w:rPr>
        <w:t xml:space="preserve">**Which of the following is an example of an </w:t>
      </w:r>
      <w:r>
        <w:rPr>
          <w:rFonts w:eastAsia="times new roman" w:cs="times new roman" w:ascii="times new roman" w:hAnsi="times new roman"/>
          <w:i/>
          <w:color w:val="000000"/>
          <w:sz w:val="22"/>
        </w:rPr>
        <w:t>idiom</w:t>
      </w:r>
      <w:r>
        <w:rPr>
          <w:rFonts w:eastAsia="times new roman" w:cs="times new roman" w:ascii="times new roman" w:hAnsi="times new roman"/>
          <w:color w:val="000000"/>
          <w:sz w:val="22"/>
        </w:rPr>
        <w:t>, which can cause confusion for multicultural audience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i/>
          <w:color w:val="000000"/>
          <w:sz w:val="22"/>
        </w:rPr>
        <w:t>This product really roc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i/>
          <w:color w:val="000000"/>
          <w:sz w:val="22"/>
        </w:rPr>
        <w:t>Our products can improve your bottom lin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i/>
          <w:color w:val="000000"/>
          <w:sz w:val="22"/>
        </w:rPr>
        <w:t>Please submit your report ASAP.</w:t>
      </w:r>
      <w:r>
        <w:rPr>
          <w:rFonts w:eastAsia="宋体" w:cs="宋体" w:ascii="宋体" w:hAnsi="宋体"/>
        </w:rPr>
        <w:t xml:space="preserve"> </w:t>
      </w:r>
    </w:p>
    <w:p>
      <w:pPr>
        <w:pStyle w:val="BODY"/>
        <w:ind w:left="720" w:hanging="0"/>
        <w:rPr>
          <w:rFonts w:ascii="宋体" w:hAnsi="宋体" w:eastAsia="宋体" w:cs="宋体"/>
        </w:rPr>
      </w:pPr>
      <w:r>
        <w:rPr>
          <w:rFonts w:eastAsia="Courier New" w:cs="Courier New" w:ascii="Courier New" w:hAnsi="Courier New"/>
          <w:sz w:val="20"/>
        </w:rPr>
        <w:t xml:space="preserve">d. </w:t>
      </w:r>
      <w:r>
        <w:rPr>
          <w:rFonts w:eastAsia="Times" w:cs="Times" w:ascii="Times" w:hAnsi="Times"/>
          <w:i/>
          <w:color w:val="000000"/>
          <w:sz w:val="22"/>
        </w:rPr>
        <w:t>Call me if you have any questions.</w:t>
      </w:r>
      <w:r>
        <w:rPr>
          <w:rFonts w:eastAsia="Times" w:cs="Times" w:ascii="Times" w:hAnsi="Times"/>
          <w:color w:val="000000"/>
          <w:sz w:val="22"/>
        </w:rPr>
        <w:br/>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Max is preparing a contract between his company and one in Mexico. What should he do when citing numbers in the contra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se the metric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se American currency fig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rite all months as figures rather than as wor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void using any figures in the contra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new roman" w:cs="times new roman" w:ascii="times new roman" w:hAnsi="times new roman"/>
          <w:color w:val="000000"/>
          <w:sz w:val="22"/>
        </w:rPr>
        <w:t>Which of the following is a benefit of a diverse work environ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eing better ability to create the products desired by consu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xperiencing fewer discrimination lawsuits, fewer union clashes, and less government regulatory 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mproving employee relationships and increasing produ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are benefits of a diverse work enviro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Which of the following is key to improving workforce diversity?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iring a more homogenous work gro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king fewer assump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gnoring differ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quiring employees to conform to a standard company cul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new roman" w:cs="times new roman" w:ascii="times new roman" w:hAnsi="times new roman"/>
          <w:color w:val="000000"/>
          <w:sz w:val="22"/>
        </w:rPr>
        <w:t>Workers who communicate successfully with diverse audiences must make few assumptions, learn about their own and other cultures, a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ek common grou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elp others confo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void noticing differ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courage group think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Courier New" w:cs="Courier New" w:ascii="Courier New" w:hAnsi="Courier New"/>
          <w:color w:val="000000"/>
          <w:sz w:val="20"/>
        </w:rPr>
        <w:t>Because of today's communication technology, employees in today's workforce can expect to write fewer messag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Courier New" w:cs="Courier New" w:ascii="Courier New" w:hAnsi="Courier New"/>
          <w:color w:val="000000"/>
          <w:sz w:val="20"/>
        </w:rPr>
        <w:t>Recruiters often rank communication skills as the highest skill set sought by employ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Only managers and business executives need strong communication skil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Employees in today's workforce must be prepared to write using a variety of media.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Appreciating diversity is an example of a "soft" skil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Despite their popularity among teens, social networking sites such as Facebook and Twitter are rarely used in today's business worl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As a frontline employee, you can expect to have more managers in the workfor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As an employee in today's digital workplace, you can expect to work more independently rather than collaboratively in group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Faking attention while others are speaking often increases listening skill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Psychological barriers to listening include hearing disabilities, poor acoustics, and noisy surrounding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Physical barriers to listening include only environmentally produced noi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Courier New" w:cs="Courier New" w:ascii="Courier New" w:hAnsi="Courier New"/>
          <w:color w:val="000000"/>
          <w:sz w:val="20"/>
        </w:rPr>
        <w:t>**Trying to write down the majority of what a speaker is saying can improve your listening skill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Courier New" w:cs="Courier New" w:ascii="Courier New" w:hAnsi="Courier New"/>
          <w:color w:val="000000"/>
          <w:sz w:val="20"/>
        </w:rPr>
        <w:t>If you want to become a better listener, your first step is to stop talk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Courier New" w:cs="Courier New" w:ascii="Courier New" w:hAnsi="Courier New"/>
          <w:color w:val="000000"/>
          <w:sz w:val="20"/>
        </w:rPr>
        <w:t>To improve your listening ability, focus both on what is spoken and what is unspoke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Courier New" w:cs="Courier New" w:ascii="Courier New" w:hAnsi="Courier New"/>
          <w:color w:val="000000"/>
          <w:sz w:val="20"/>
        </w:rPr>
        <w:t>*Brooke is listening to a difficult presentation on nanotechnology development. As a good listener, she should ask as many questions as possible during the present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Courier New" w:cs="Courier New" w:ascii="Courier New" w:hAnsi="Courier New"/>
          <w:color w:val="000000"/>
          <w:sz w:val="20"/>
        </w:rPr>
        <w:t>**Establishing a receptive mind-set refers to the listener's openness to learn something new.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Courier New" w:cs="Courier New" w:ascii="Courier New" w:hAnsi="Courier New"/>
          <w:color w:val="000000"/>
          <w:sz w:val="20"/>
        </w:rPr>
        <w:t>When verbal and nonverbal messages conflict, listeners tend to believe the verbal messag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Courier New" w:cs="Courier New" w:ascii="Courier New" w:hAnsi="Courier New"/>
          <w:color w:val="000000"/>
          <w:sz w:val="20"/>
        </w:rPr>
        <w:t>Most communication is nonverb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Courier New" w:cs="Courier New" w:ascii="Courier New" w:hAnsi="Courier New"/>
          <w:color w:val="000000"/>
          <w:sz w:val="20"/>
        </w:rPr>
        <w:t>Understanding a message involves listening to only the spoken word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Courier New" w:cs="Courier New" w:ascii="Courier New" w:hAnsi="Courier New"/>
          <w:color w:val="000000"/>
          <w:sz w:val="20"/>
        </w:rPr>
        <w:t>Most Americans communicate with business associates at approximately 1½ fee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Courier New" w:cs="Courier New" w:ascii="Courier New" w:hAnsi="Courier New"/>
          <w:color w:val="000000"/>
          <w:sz w:val="20"/>
        </w:rPr>
        <w:t xml:space="preserve">**The physical appearance of your business documents (such as resume and cover letter) transmit important </w:t>
      </w:r>
      <w:r>
        <w:rPr>
          <w:rFonts w:eastAsia="Courier New" w:cs="Courier New" w:ascii="Courier New" w:hAnsi="Courier New"/>
          <w:i/>
          <w:color w:val="000000"/>
          <w:sz w:val="20"/>
        </w:rPr>
        <w:t>nonverbal</w:t>
      </w:r>
      <w:r>
        <w:rPr>
          <w:rFonts w:eastAsia="Courier New" w:cs="Courier New" w:ascii="Courier New" w:hAnsi="Courier New"/>
          <w:color w:val="000000"/>
          <w:sz w:val="20"/>
        </w:rPr>
        <w:t xml:space="preserve"> messag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Courier New" w:cs="Courier New" w:ascii="Courier New" w:hAnsi="Courier New"/>
          <w:color w:val="000000"/>
          <w:sz w:val="20"/>
        </w:rPr>
        <w:t>Zach's company does business globally. By associating with people from diverse cultures, Zach can widen his knowledge of intercultural messages and can increase his tolerance of differen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Courier New" w:cs="Courier New" w:ascii="Courier New" w:hAnsi="Courier New"/>
          <w:color w:val="000000"/>
          <w:sz w:val="20"/>
        </w:rPr>
        <w:t>**Greg wants to make sure that his posture during his upcoming job interview affirms his interest in the position.  To accomplish this, he should lean slightly forward, sit erectly, and maintain eye contact.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Courier New" w:cs="Courier New" w:ascii="Courier New" w:hAnsi="Courier New"/>
          <w:color w:val="000000"/>
          <w:sz w:val="20"/>
        </w:rPr>
        <w:t> Our culture molds the way we think, behave, and communic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Courier New" w:cs="Courier New" w:ascii="Courier New" w:hAnsi="Courier New"/>
          <w:color w:val="000000"/>
          <w:sz w:val="20"/>
        </w:rPr>
        <w:t> Communication style is the most important dimension of cul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Courier New" w:cs="Courier New" w:ascii="Courier New" w:hAnsi="Courier New"/>
          <w:color w:val="000000"/>
          <w:sz w:val="20"/>
        </w:rPr>
        <w:t> Individuals in high-context cultures prefer direct verbal interaction, value individualism, rely on logic, say "No" directly, and give authority to written information.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Courier New" w:cs="Courier New" w:ascii="Courier New" w:hAnsi="Courier New"/>
          <w:color w:val="000000"/>
          <w:sz w:val="20"/>
        </w:rPr>
        <w:t>The United States is an example of a low-context cul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Courier New" w:cs="Courier New" w:ascii="Courier New" w:hAnsi="Courier New"/>
          <w:color w:val="000000"/>
          <w:sz w:val="20"/>
        </w:rPr>
        <w:t>Laura values individualism and personal responsibility in herself and coworkers. These values are typical of North American cul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Courier New" w:cs="Courier New" w:ascii="Courier New" w:hAnsi="Courier New"/>
          <w:color w:val="000000"/>
          <w:sz w:val="20"/>
        </w:rPr>
        <w:t>North Americans consider time a precious commodity and correlate it with productivity, efficiency, and mone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Courier New" w:cs="Courier New" w:ascii="Courier New" w:hAnsi="Courier New"/>
          <w:color w:val="000000"/>
          <w:sz w:val="20"/>
        </w:rPr>
        <w:t>Individuals in Western cultures are more relaxed about social status and the appearance of pow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Courier New" w:cs="Courier New" w:ascii="Courier New" w:hAnsi="Courier New"/>
          <w:color w:val="000000"/>
          <w:sz w:val="20"/>
        </w:rPr>
        <w:t>**Emphasis on the importance of individual words, especially in contracts and negotiations, is a trait of lower-context cultures such as that of the U.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Courier New" w:cs="Courier New" w:ascii="Courier New" w:hAnsi="Courier New"/>
          <w:color w:val="000000"/>
          <w:sz w:val="20"/>
        </w:rPr>
        <w:t> The first step in learning intercultural skills is being aware of your own culture and how it contrasts with other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Courier New" w:cs="Courier New" w:ascii="Courier New" w:hAnsi="Courier New"/>
          <w:color w:val="000000"/>
          <w:sz w:val="20"/>
        </w:rPr>
        <w:t>Ethnocentrism can be found in all cultur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Courier New" w:cs="Courier New" w:ascii="Courier New" w:hAnsi="Courier New"/>
          <w:color w:val="000000"/>
          <w:sz w:val="20"/>
        </w:rPr>
        <w:t>Cross-cultural communication can be improved by practicing tolerance and ethnocentris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Courier New" w:cs="Courier New" w:ascii="Courier New" w:hAnsi="Courier New"/>
          <w:color w:val="000000"/>
          <w:sz w:val="20"/>
        </w:rPr>
        <w:t>When communicating face-to-face with a person from another culture, you can always assume that the other person is understanding your ideas if he or she smil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Courier New" w:cs="Courier New" w:ascii="Courier New" w:hAnsi="Courier New"/>
          <w:color w:val="000000"/>
          <w:sz w:val="20"/>
        </w:rPr>
        <w:t>For international trade it is a good idea to learn and use the metric syst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Courier New" w:cs="Courier New" w:ascii="Courier New" w:hAnsi="Courier New"/>
          <w:color w:val="000000"/>
          <w:sz w:val="20"/>
        </w:rPr>
        <w:t> The U.S. workplace is expected to remain dominated by males and be Anglo-oriented.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Courier New" w:cs="Courier New" w:ascii="Courier New" w:hAnsi="Courier New"/>
          <w:color w:val="000000"/>
          <w:sz w:val="20"/>
        </w:rPr>
        <w:t>**Diversity has become a critical bottom-line business strategy in today's global economy.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Courier New" w:cs="Courier New" w:ascii="Courier New" w:hAnsi="Courier New"/>
          <w:color w:val="000000"/>
          <w:sz w:val="20"/>
        </w:rPr>
        <w:t>Businesses that want to capitalize on cultural diversity need to train workers to think and act alike to reduce conflic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Courier New" w:cs="Courier New" w:ascii="Courier New" w:hAnsi="Courier New"/>
          <w:color w:val="000000"/>
          <w:sz w:val="20"/>
        </w:rPr>
        <w:t>**Lori will be traveling to Germany for a business meeting.  Because she and her German counterparts work for the same company, she can rightfully assume that they are like-minded and have similar ideas about how to accomplish goal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times new roman" w:cs="times new roman" w:ascii="times new roman" w:hAnsi="times new roman"/>
          <w:color w:val="000000"/>
          <w:sz w:val="22"/>
        </w:rPr>
        <w:t>____________________ such as the ability to communicate, work well with others, solve problems, make ethical decisions, and appreciate diversity are essential career attributes in today's workpla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oft skil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times new roman" w:cs="times new roman" w:ascii="times new roman" w:hAnsi="times new roman"/>
          <w:color w:val="000000"/>
          <w:sz w:val="22"/>
        </w:rPr>
        <w:t>____________________ involves storing applications and data in remote loca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Cloud compu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times new roman" w:cs="times new roman" w:ascii="times new roman" w:hAnsi="times new roman"/>
          <w:color w:val="000000"/>
          <w:sz w:val="22"/>
        </w:rPr>
        <w:t>**____________________ makes it possible to locate and identify a computing device (such as a smartphone, laptop, or tablet) as soon as users connect to the network.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Presence techn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times new roman" w:cs="times new roman" w:ascii="times new roman" w:hAnsi="times new roman"/>
          <w:color w:val="000000"/>
          <w:sz w:val="22"/>
        </w:rPr>
        <w:t>____________________ cues include eye contact, facial expressions, body movements, space, time, territory, and appearan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Nonverb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5. </w:t>
      </w:r>
      <w:r>
        <w:rPr>
          <w:rFonts w:eastAsia="times new roman" w:cs="times new roman" w:ascii="times new roman" w:hAnsi="times new roman"/>
          <w:color w:val="000000"/>
          <w:sz w:val="22"/>
        </w:rPr>
        <w:t> ____________________ may be defined as "the complex system of values, traits, morals, and customs shared by a society, region, or country."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Cul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times new roman" w:cs="times new roman" w:ascii="times new roman" w:hAnsi="times new roman"/>
          <w:color w:val="000000"/>
          <w:sz w:val="22"/>
        </w:rPr>
        <w:t>According to a model developed by cultural anthropologist Edward T. Hall, ____________________ refers to the stimuli, environment, or ambience surrounding an event and is arranged on a continuum from low to hig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contex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times new roman" w:cs="times new roman" w:ascii="times new roman" w:hAnsi="times new roman"/>
          <w:color w:val="000000"/>
          <w:sz w:val="22"/>
        </w:rPr>
        <w:t>The belief in the superiority of one's own culture is known as ____________________. This natural attitude is found in all cultur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ethnocentr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times new roman" w:cs="times new roman" w:ascii="times new roman" w:hAnsi="times new roman"/>
          <w:color w:val="000000"/>
          <w:sz w:val="22"/>
        </w:rPr>
        <w:t>An oversimplified perception of a behavior pattern or characteristic applied to entire groups is a(n) _________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tereotyp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times new roman" w:cs="times new roman" w:ascii="times new roman" w:hAnsi="times new roman"/>
          <w:color w:val="000000"/>
          <w:sz w:val="22"/>
        </w:rPr>
        <w:t>____________________ means learning about beliefs and practices different from our own and appreciating them. One of the best ways to develop this trait is to practice empath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Tolera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times new roman" w:cs="times new roman" w:ascii="times new roman" w:hAnsi="times new roman"/>
          <w:color w:val="000000"/>
          <w:sz w:val="22"/>
        </w:rPr>
        <w:t>**____________________ distance refers to how people in different societies see and address differences in equality, such as hierarchies within the workplac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Pow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宋体">
    <w:charset w:val="00"/>
    <w:family w:val="auto"/>
    <w:pitch w:val="variable"/>
  </w:font>
  <w:font w:name="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